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成功大學管理學院教師升等複審考評評分細則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25"/>
        <w:gridCol w:w="3118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3.01.10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6.04.1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6.09.2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確認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8.09.1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確認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89.03.29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確認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0.01.19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1.06.11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2.12.31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4.01.13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6.01.24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6.10.16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7.10.07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院務會議修正通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0.01.19 9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次院務會議修正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00.03.2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教師評審委員會核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1.05.01 1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次院務會議修正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1.06.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教師評審委員會核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6.05.10 10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次院務會議修訂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6.06.20 10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度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次校教評會核備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                           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現職職稱：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00"/>
        <w:gridCol w:w="1971"/>
        <w:gridCol w:w="4549"/>
        <w:gridCol w:w="612"/>
        <w:gridCol w:w="587"/>
        <w:gridCol w:w="590"/>
      </w:tblGrid>
      <w:tr>
        <w:trPr/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項</w:t>
            </w:r>
          </w:p>
        </w:tc>
        <w:tc>
          <w:tcPr>
            <w:tcW w:w="6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 分 細 則</w:t>
            </w:r>
          </w:p>
        </w:tc>
        <w:tc>
          <w:tcPr>
            <w:tcW w:w="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考評分數</w:t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系所考評分數</w:t>
            </w:r>
          </w:p>
        </w:tc>
        <w:tc>
          <w:tcPr>
            <w:tcW w:w="5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院考評分數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年資及授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滿一年得一分，滿一學期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校外年資：國外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計分、國內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計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正式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授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每學期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計，參與教學多元評估之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每學期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指導碩士研究生每一畢業學生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指導者平分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但每年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上限；指導博士研究生每一畢業學生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計（共同指導者平分計算），但每年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上限，校外授課：國外授課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計分、國內授課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計分，本項最高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以教科書供本校開授課程教學使用每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應以公開發行銷售為準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績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教評會考評成績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教評會考評成績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教學意見反應調查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計算公式如附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教學績效評量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評量項目如附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小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left="923" w:hanging="90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系所教學績效考評分數，應獨立一項教學績效評分，不能與教學年資授課混合評分，並請在評分表上加註說明系考評方法。教學績效之學生教學意見反應調查，申請人得自行擇優選擇校或院之教學反應問卷調查成績送審，但問卷回收率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。</w:t>
            </w:r>
          </w:p>
          <w:p>
            <w:pPr>
              <w:pStyle w:val="Normal"/>
              <w:spacing w:lineRule="atLeast" w:line="0"/>
              <w:ind w:left="810" w:hanging="8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三年學生教學意見反應調查計算公式：加權平均</w:t>
            </w:r>
            <w:r>
              <w:rPr>
                <w:rFonts w:eastAsia="標楷體"/>
                <w:sz w:val="22"/>
                <w:szCs w:val="22"/>
              </w:rPr>
              <w:t>＝【</w:t>
            </w:r>
            <w:r>
              <w:rPr>
                <w:rFonts w:eastAsia="標楷體"/>
                <w:sz w:val="22"/>
                <w:szCs w:val="22"/>
              </w:rPr>
              <w:t>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評分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各科答卷人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全部授課科目總答卷人數</w:t>
            </w:r>
          </w:p>
          <w:p>
            <w:pPr>
              <w:pStyle w:val="Normal"/>
              <w:spacing w:lineRule="atLeast" w:line="0"/>
              <w:ind w:left="923" w:hanging="9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教學績效評分應考慮：學生書面意見、學生訪談、必修或選修、課程難易、給分高低、授課人數，教師上課勤惰等其他因素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理教授升等副教授「教學年資及授課」部分得分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計算，第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最高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外教學年資及授課如以英語授課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計算；其餘教學年資及授課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折計算。    </w:t>
            </w:r>
          </w:p>
        </w:tc>
      </w:tr>
      <w:tr>
        <w:trPr>
          <w:trHeight w:val="679" w:hRule="atLeast"/>
        </w:trPr>
        <w:tc>
          <w:tcPr>
            <w:tcW w:w="779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領域外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領域送審類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「專科以上學校教師資格審定辦法」送審類別規定擇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門著作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技術報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科技類技術報告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科作品及成就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創作或展演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類科成就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競賽實務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審結果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審查人給予及格者方得由院教評會進行複審，並以「外審成績之平均值」，或「升等各職級之著作外審及格分數」之較高者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，為本項分數。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具同等水準以上之期刊發表者，每篇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列名本院研究獎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期刊，每篇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列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期刊，每篇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conL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J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具同等水準以上之期刊發表者，每篇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其他有嚴謹審查制度期刊發表者每篇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科技部審核通過之專書或在國際專書上發表論著者，每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科技部研究計畫主持人每年每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小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left="860" w:hanging="8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一著作或研究報告作者多於一人時，以比例加權計分。計分方式為兩位作者時第一位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第二位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三位以上作者時，第一位作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其餘作者均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升等教師論文指導之本校碩、博士學生以本校名義發表者，學生不列入作者計算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聘或升等前一職級已提出之著作或論文，不得重複提出，否則不予計分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系所教評會議紀錄、期刊名單及評分等級，提院教評會審核參考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項期刊升等教授及副教授者總得分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。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升等副教授以上者總得分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，但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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等教授及副教授者總得分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。</w:t>
            </w:r>
          </w:p>
          <w:p>
            <w:pPr>
              <w:pStyle w:val="Normal"/>
              <w:spacing w:lineRule="atLeast" w:line="0"/>
              <w:ind w:left="877" w:hanging="805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項會計、財金專長列名於科技部公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以上之期刊等級比照第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等級、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等級期刊評分計算。</w:t>
            </w:r>
          </w:p>
          <w:p>
            <w:pPr>
              <w:pStyle w:val="Normal"/>
              <w:spacing w:lineRule="atLeast" w:line="0"/>
              <w:ind w:left="877" w:hanging="80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成績除會計專長外，滿分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得分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換算為實際分數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等副教授者「研究」部分，僅第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得分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計算；升等助理教授者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計算；升等講師者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計算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升等教師應提出著作明細，並在文章後面加註所屬領域排名，附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mpact Fact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年度，撰寫格式：【領域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F=0.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排名百分比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anki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年度】。如尚未刊登者，應檢附已收受出版之期刊文章接受證明（接受日期：上學期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下學期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）。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名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期刊第一作者之評分計算，無須依照作者人數加權計分。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與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教評會考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擔任導師及其他輔導學生相關績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附系所教評會考評成績細項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教評會考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項最多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本院各委員會召集人每年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委員或代表每年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本院舉辦學術研討會主辦者每次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協辦者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系所主管每年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本校委員會委員或代表及行政職務每年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院爭取產學合作案或研究計畫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部計畫除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案依性質及規模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考評：包括高中宣導、接待外賓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本院各類任務編組委員、辦理院內各類行政服務及其他服務工作，或院長交辦事項，有利院務推動及發展者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小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系所服務考評分數，請註明考評及計算方法。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聘本校前之服務項目不予計分。但高階低聘之教師，在本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院及各系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服務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基本分數；若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則以實際分數計算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服務項目第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細則計分者，應附證明文件。</w:t>
            </w:r>
          </w:p>
        </w:tc>
      </w:tr>
      <w:tr>
        <w:trPr>
          <w:trHeight w:val="260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0" w:hanging="8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合計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1" w:hanging="6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申請人教學、研究（不含專業領域外審成績）、服務與輔導各項分數皆自前次升等之日起算，且各項積分須達該項總分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，並經院教評會審查通過後，方得送教務處依其專業領域送審類別辦理外審作業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各項評分計算至小數點第一位，四捨五入。</w:t>
      </w:r>
    </w:p>
    <w:p>
      <w:pPr>
        <w:pStyle w:val="Normal"/>
        <w:spacing w:lineRule="atLeast" w:line="0"/>
        <w:ind w:firstLine="5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助教取得碩士或博士學位者得以專案方式考評。</w:t>
      </w:r>
    </w:p>
    <w:p>
      <w:pPr>
        <w:pStyle w:val="Normal"/>
        <w:spacing w:lineRule="atLeast" w:line="0"/>
        <w:ind w:left="850" w:hanging="23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助教以著作升等講師者依據協助教學</w:t>
      </w:r>
      <w:r>
        <w:rPr>
          <w:rFonts w:eastAsia="標楷體" w:cs="標楷體" w:ascii="標楷體" w:hAnsi="標楷體"/>
          <w:sz w:val="20"/>
          <w:szCs w:val="20"/>
        </w:rPr>
        <w:t>40%</w:t>
      </w:r>
      <w:r>
        <w:rPr>
          <w:rFonts w:ascii="標楷體" w:hAnsi="標楷體" w:cs="標楷體" w:eastAsia="標楷體"/>
          <w:sz w:val="20"/>
          <w:szCs w:val="20"/>
        </w:rPr>
        <w:t>、研究</w:t>
      </w:r>
      <w:r>
        <w:rPr>
          <w:rFonts w:eastAsia="標楷體" w:cs="標楷體" w:ascii="標楷體" w:hAnsi="標楷體"/>
          <w:sz w:val="20"/>
          <w:szCs w:val="20"/>
        </w:rPr>
        <w:t>40%</w:t>
      </w:r>
      <w:r>
        <w:rPr>
          <w:rFonts w:ascii="標楷體" w:hAnsi="標楷體" w:cs="標楷體" w:eastAsia="標楷體"/>
          <w:sz w:val="20"/>
          <w:szCs w:val="20"/>
        </w:rPr>
        <w:t>及服務與輔導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，評分標準依上表考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管理學院教師升等複審評分考評細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eastAsia="標楷體"/>
      <w:b/>
      <w:sz w:val="32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樣式 標楷體 14 點 粗體"/>
    <w:basedOn w:val="Normal"/>
    <w:qFormat/>
    <w:pPr>
      <w:ind w:left="480" w:hanging="0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1">
    <w:name w:val="樣式1"/>
    <w:basedOn w:val="Normal"/>
    <w:qFormat/>
    <w:pPr/>
    <w:rPr>
      <w:rFonts w:eastAsia="標楷體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8:00Z</dcterms:created>
  <dc:creator>jcd</dc:creator>
  <dc:description/>
  <dc:language>en-US</dc:language>
  <cp:lastModifiedBy>USER</cp:lastModifiedBy>
  <cp:lastPrinted>2017-06-06T10:50:00Z</cp:lastPrinted>
  <dcterms:modified xsi:type="dcterms:W3CDTF">2017-09-13T00:58:00Z</dcterms:modified>
  <cp:revision>2</cp:revision>
  <dc:subject/>
  <dc:title>國立成功大學管理學院教師升等複審考評評分細則</dc:title>
</cp:coreProperties>
</file>